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3750"/>
      </w:tblGrid>
      <w:tr>
        <w:trPr/>
        <w:tc>
          <w:tcPr>
            <w:tcW w:w="5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борник иг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C0C0C0"/>
                <w:sz w:val="15"/>
                <w:szCs w:val="15"/>
              </w:rPr>
              <w:t>спецподразделение мегасайта христианских ресурсов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4pt;height:17.9pt" type="#_x0000_t75"/>
                <w:control r:id="rId2" w:name="DefaultOcxName" w:shapeid="control_shape_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" w:tgtFrame="_print">
              <w:r>
                <w:rPr>
                  <w:rFonts w:cs="Tahoma" w:ascii="Tahoma" w:hAnsi="Tahoma"/>
                  <w:color w:val="000000"/>
                  <w:sz w:val="18"/>
                  <w:szCs w:val="18"/>
                </w:rP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1525270</wp:posOffset>
                    </wp:positionH>
                    <wp:positionV relativeFrom="line">
                      <wp:posOffset>1440815</wp:posOffset>
                    </wp:positionV>
                    <wp:extent cx="152400" cy="133350"/>
                    <wp:effectExtent l="0" t="0" r="0" b="0"/>
                    <wp:wrapSquare wrapText="bothSides"/>
                    <wp:docPr id="1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70" r="-23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49494"/>
                <w:sz w:val="18"/>
                <w:szCs w:val="18"/>
              </w:rPr>
              <w:t>1 игра</w:t>
            </w:r>
          </w:p>
          <w:p>
            <w:pPr>
              <w:pStyle w:val="Normal"/>
              <w:shd w:fill="FFCC01" w:val="clear"/>
              <w:spacing w:before="280" w:after="28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Рождественский Брейн-ринг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5429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 xml:space="preserve">Длительность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минут. </w:t>
              <w:br/>
              <w:t xml:space="preserve">   </w:t>
            </w: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 xml:space="preserve">Правила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ля этой игры вам понадобится две команды по 6 человек. Ведущий зачитывает вопрос и варианты ответов. Если одна из команд считает, что она знает ответ, один из игроков этой команды поднимает руку. Ведущий прерывает зачитывание и предоставляет команде возможность дать свой ответ. Если команда дает правильный ответ, она получает одно очко. Если команда дает неправильный ответ, вторая команда получает право неспеша выслушать вопрос и варианты ответов. Команде также предоставляется 30 секунд на обдумывание. Если ни одна из команд не дает правильного ответа, следующий вопрос разыгрывает два очка. Первая команда, которая получает 6 очков - победитель. </w:t>
              <w:br/>
              <w:t xml:space="preserve">   </w:t>
            </w: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 xml:space="preserve">Доп. инфо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екоторые вопросы к этой игре были взяты из The Daily Walk Bible, Walk Thru. Правильные ответы на вопросы отмечены галочкой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5234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4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1. Кто сказал Иосифу и Марии идти в Вифлеем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ангел; </w:t>
              <w:br/>
              <w:t xml:space="preserve">   • мать Марии; </w:t>
              <w:br/>
              <w:t xml:space="preserve">   • Ирод Великий; </w:t>
              <w:br/>
              <w:t xml:space="preserve">   › Кесарь Август (Лк. 2:1,4); </w:t>
              <w:br/>
              <w:t xml:space="preserve">   • им никто не говори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2. Как Мария и Иосиф добирались в Вифлеем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на осленке; </w:t>
              <w:br/>
              <w:t xml:space="preserve">   • на верблюде; </w:t>
              <w:br/>
              <w:t xml:space="preserve">   • на машине; </w:t>
              <w:br/>
              <w:t xml:space="preserve">   • Иосиф шел пешком, Мария ехала на осленке; </w:t>
              <w:br/>
              <w:t xml:space="preserve">   › Библия об этом не повествует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3. Какие животные присутствовали в хлеву во время рождения Иисуса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коровы и овцы; </w:t>
              <w:br/>
              <w:t xml:space="preserve">   • овцы и собака; </w:t>
              <w:br/>
              <w:t xml:space="preserve">   • овцы и ослы; </w:t>
              <w:br/>
              <w:t xml:space="preserve">   • только овцы; </w:t>
              <w:br/>
              <w:t xml:space="preserve">   › Библия об этом не повествует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4. Сколько ангелов говорило с пастухами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› один (Лк. 2:9); </w:t>
              <w:br/>
              <w:t xml:space="preserve">   • два; </w:t>
              <w:br/>
              <w:t xml:space="preserve">   • три; </w:t>
              <w:br/>
              <w:t xml:space="preserve">   • семь; </w:t>
              <w:br/>
              <w:t xml:space="preserve">   • множество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5. О каком знаке говорил ангел пастухам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звезда над Вифлеемом; </w:t>
              <w:br/>
              <w:t xml:space="preserve">   • ребенок, который не плачет; </w:t>
              <w:br/>
              <w:t xml:space="preserve">   › ребенок в яслях (Лк. 2:12); </w:t>
              <w:br/>
              <w:t xml:space="preserve">   • свет в пещере; </w:t>
              <w:br/>
              <w:t xml:space="preserve">   • ничего из вышеперечисленного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6. Что пели ангелы в ночь рождения Младенца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радуйся мир…; </w:t>
              <w:br/>
              <w:t xml:space="preserve">   • добрий вечiр тобi, пане господарю…; </w:t>
              <w:br/>
              <w:t xml:space="preserve">   • слава в вышних Богу…; </w:t>
              <w:br/>
              <w:t xml:space="preserve">   • тихая ночь, дивная ночь…; </w:t>
              <w:br/>
              <w:t xml:space="preserve">   › ни одно из вышеперечисленных (Луки 2:13 - воинство взывало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7. В каком месте родился Иисус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в хлеву; </w:t>
              <w:br/>
              <w:t xml:space="preserve">   • в яслях, </w:t>
              <w:br/>
              <w:t xml:space="preserve">   • в пещере; </w:t>
              <w:br/>
              <w:t xml:space="preserve">   • в гостинице; </w:t>
              <w:br/>
              <w:t xml:space="preserve">   › в Библии об этом не говорится (Лк. 2:7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8. Что, согласно Библии, сказал Иосифу хозяин гостиницы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в гостинице нет мест; </w:t>
              <w:br/>
              <w:t xml:space="preserve">   • вы можете остановиться в хлеву; </w:t>
              <w:br/>
              <w:t xml:space="preserve">   • приходите после Рождества; </w:t>
              <w:br/>
              <w:t xml:space="preserve">   • возьмите мою визитную карточку; </w:t>
              <w:br/>
              <w:t xml:space="preserve">   › в Библии ни слова не говорится о хозяине гостиниц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9. Сколько мудрецов пришли к младенцу Христу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мудрецы обычно ходят поодиночке; </w:t>
              <w:br/>
              <w:t xml:space="preserve">   • три; </w:t>
              <w:br/>
              <w:t xml:space="preserve">   • больше трех; </w:t>
              <w:br/>
              <w:t xml:space="preserve">   • семь мудрецов; </w:t>
              <w:br/>
              <w:t xml:space="preserve">   › Библия об этом не повествует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10. Мудрецы нашли младенца лежащим в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яслях; </w:t>
              <w:br/>
              <w:t xml:space="preserve">   • хлеву; </w:t>
              <w:br/>
              <w:t xml:space="preserve">   › доме (Мтф. 2:11); </w:t>
              <w:br/>
              <w:t xml:space="preserve">   • кроватке; </w:t>
              <w:br/>
              <w:t xml:space="preserve">   • хорошем настроени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11. Что такое ладан (Мтф. 2:11)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драгоценная ткань; </w:t>
              <w:br/>
              <w:t xml:space="preserve">   › драгоценное благовоние (Лев. 16:12); </w:t>
              <w:br/>
              <w:t xml:space="preserve">   • новая марка машины; </w:t>
              <w:br/>
              <w:t xml:space="preserve">   • драгоценный метал; </w:t>
              <w:br/>
              <w:t xml:space="preserve">   • фамилия известного террорист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12. Что послужило причиной тому, что Иосиф повез младенца в Египет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показать пирамиду Хеопса; </w:t>
              <w:br/>
              <w:t xml:space="preserve">   • заплатить налоги; </w:t>
              <w:br/>
              <w:t xml:space="preserve">   • научить Иисуса мудрости фараона; </w:t>
              <w:br/>
              <w:t xml:space="preserve">   › ему было видение (Мтф. 2:13); </w:t>
              <w:br/>
              <w:t xml:space="preserve">   • Иосиф не возил Иисуса в Египе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6FDD"/>
                <w:sz w:val="18"/>
                <w:szCs w:val="18"/>
              </w:rPr>
              <w:t>13. В каких книгах Библии описана история рождения Иисуса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 xml:space="preserve">   • Матфея; </w:t>
              <w:br/>
              <w:t xml:space="preserve">   • Марка; </w:t>
              <w:br/>
              <w:t xml:space="preserve">   • Иоанна; </w:t>
              <w:br/>
              <w:t xml:space="preserve">   • во всех 4-х Евангелиях; </w:t>
              <w:br/>
              <w:t xml:space="preserve">   › в Матфея и Луки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000000"/>
          <w:sz w:val="15"/>
          <w:szCs w:val="15"/>
        </w:rPr>
        <w:t>76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FFCC01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hyperlink" Target="http://uucyc.net/games/indexp.php?brainring.shtml" TargetMode="External"/><Relationship Id="rId5" Type="http://schemas.openxmlformats.org/officeDocument/2006/relationships/hyperlink" Target="http://uucyc.net/games/indexp.php?brainring.s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9:23:00Z</dcterms:created>
  <dc:creator>User</dc:creator>
  <dc:description/>
  <dc:language>en-US</dc:language>
  <cp:lastModifiedBy>User</cp:lastModifiedBy>
  <cp:lastPrinted>2003-12-28T14:24:00Z</cp:lastPrinted>
  <dcterms:modified xsi:type="dcterms:W3CDTF">2003-12-28T09:24:00Z</dcterms:modified>
  <cp:revision>1</cp:revision>
  <dc:subject/>
  <dc:title>Сборник игр</dc:title>
</cp:coreProperties>
</file>